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меты расходов НП СРО «АСП»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771"/>
        <w:gridCol w:w="1276"/>
        <w:gridCol w:w="3827"/>
        <w:gridCol w:w="1276"/>
      </w:tblGrid>
      <w:tr>
        <w:trPr>
          <w:trHeight w:val="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атьи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на 2015 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 новой редак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атьи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на 2015 год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(ФОТ),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99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(ФОТ),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000 000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 000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расходы (приобретение ОФ, офисной мебели, техники и проче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расходы (приобретение ОФ, офисной мебели, техники и проче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</w:t>
            </w:r>
          </w:p>
        </w:tc>
      </w:tr>
      <w:tr>
        <w:trPr>
          <w:trHeight w:val="40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офисом (арендные платежи, расходы на коммунальные услуги, уборка офиса, проч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5 0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офисом (арендные платежи, расходы на коммунальные услуги, уборка офиса, проч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00 000</w:t>
            </w:r>
          </w:p>
        </w:tc>
      </w:tr>
      <w:tr>
        <w:trPr>
          <w:trHeight w:val="4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е обеспечение, обновление и информационно-техническое сопровождение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е обеспечение, обновление и информационно-техническое сопровождение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 000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в НО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в НО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 000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МИ, рекламно-информационные услуги,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МИ, рекламно-информационные услуги,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 000</w:t>
            </w:r>
          </w:p>
        </w:tc>
      </w:tr>
      <w:tr>
        <w:trPr>
          <w:trHeight w:val="27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хозяйственные расходы (услуги городской и сотовой связи, интернет, услуги кредитных организаций, приобретение канцтоваров, бланков строгой отчетности, издание каталогов, брошюр, расходы на проведение общих собраний, совещаний, семинаров, подписка на периодические издания, расходы на повышение квалификации сотрудников и обучение, аудиторские, консультационные услуги, ремонт офисной техники и проч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хозяйственные расходы (услуги городской и сотовой связи, интернет, услуги кредитных организаций, приобретение канцтоваров, бланков строгой отчетности, издание каталогов, брошюр, расходы на проведение общих собраний, совещаний, семинаров, подписка на периодические издания, расходы на повышение квалификации сотрудников и обучение, аудиторские, консультационные услуги, ремонт офисной техники и проч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 000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Стро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Стро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 000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6 000</w:t>
            </w:r>
          </w:p>
        </w:tc>
      </w:tr>
      <w:tr>
        <w:trPr>
          <w:trHeight w:val="4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625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516 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4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59:00Z</dcterms:created>
  <dc:creator>Demicheva</dc:creator>
  <dc:description/>
  <cp:keywords/>
  <dc:language>en-US</dc:language>
  <cp:lastModifiedBy>Admin</cp:lastModifiedBy>
  <cp:lastPrinted>2015-05-12T11:04:00Z</cp:lastPrinted>
  <dcterms:modified xsi:type="dcterms:W3CDTF">2015-05-12T00:06:00Z</dcterms:modified>
  <cp:revision>43</cp:revision>
  <dc:subject/>
  <dc:title/>
</cp:coreProperties>
</file>